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26 din 17-05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ICOLA CRISTIAN de la ACS ATLETIC TG-MURES, se suspenda un joc si penalitate 50 lei,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SANDOR de la AS INFRATIREA VALEA IZVOARELOR, se suspenda un joc si penalitate 50 lei conf. Hot.Com.Executiv pentru cartonas rosu primit ca urmare a doua avertismente la jocul din data de 14-05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AL GABOR de la ACS TARNAVA MICA SANGEORGIU DE PADURE se suspenda un joc si penalitate 50 lei conf. Hot.Com.Executiv pentru cartonas rosu primit ca urmare a doua avertismente la jocul din data de 14-05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LENGYEL  OTTO de la ACS SOVATA se suspenda un joc si penalitate 50 lei conf. Hot.Com.Executiv pentru cartonas rosu primit ca urmare a doua avertismente la jocul din data de 14-05-2022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BIRO RAIMOND de la ACS SPORTING GORNESTI, se suspenda un joc si penalitate 50 lei conf. Hot.Com.Executiv pentru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tonas rosu primit ca urmare a doua avertismente la jocul din data de 10-05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IDACUTAN  TEODOR de la ACS MURESUL CHIRILEU, se suspenda un joc si penalitate 50 lei, conf.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OP FLORIN de la AFC ASA TG-MURES, se suspenda un joc si penalitate 50 lei, conf.art.41 pct.2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 DUMBRA VALENTIN SAMAN de la ACS MURESUL CHIRILEU, se suspenda trei jocuri si penalitate 200 lei, conf. art.63 pct.2.4 lit 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GHERENDI ALEXANDRU ROBERT de la AS INTER SANGER, se suspenda un joc si penalitate 50 lei conf. Hot.Com.Executiv pentru cartonas rosu primit ca urmare a doua avertismente la jocul din data de 11-05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 formulata de catre echipa ACS JEDD LIVEZENI si achitata cu chitanta nr. 2104 din 16-05-2022, se admite, astfel ca  rezultatul jocului din data de 15-05-2022 cu AS STARUINTA GALESTI se omologheaza cu scorul de 3-0 in favoarea echipei ACS JEDD LIVEZENI conf. art. 83 pct.10.1 din Reg.Disciplinar,( substituire de jucator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TARUINTA GALESTI, se penalizeaza cu 250 lei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testatia  formulata de catre echipa ACS ATLETIC TG-MURES si achitata cu chitanta nr.2103  din 12-05-2022, se admite, astfel ca  rezultatul jocului din data de 11-05-2022 cu AS INTER SANGER se omologheaza cu scorul de 3-0 in favoarea echipei ACS ATLETIC TG-MURES, conf. art. 83 pct.10.1 din Reg.Disciplinar.( substituire de jucator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INTER SANGER , se penalizeaza cu 250 lei, conf. art.83 pct.10.1 din Reg.Disciplinar,(substituire de jucator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ontestatia  formulata de catre echipa AS ARIESUL HADARENI si achitata cu Ordinul de Plata, FN. din 16-05-2022, se admite, astfel ca  rezultatul jocului din data de 15-05-2022 cu AS REAL VALEA LARGA s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mologheaza cu scorul de 3-0 in favoarea echipei AS ARIESUL HADARENI, conf. art. 83 pct.10.1 din Reg.Disciplinar.( substituire de jucator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 REAL VALEA LARGA , se penalizeaza cu 250 lei, conf. art.83 pct.10.1 din Reg.Disciplinar,(substituire de jucator)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8:00Z</dcterms:created>
  <dc:creator>user</dc:creator>
  <dc:description/>
  <dc:language>en-US</dc:language>
  <cp:lastModifiedBy>User</cp:lastModifiedBy>
  <cp:lastPrinted>2022-05-10T12:05:00Z</cp:lastPrinted>
  <dcterms:modified xsi:type="dcterms:W3CDTF">2022-05-17T10:28:00Z</dcterms:modified>
  <cp:revision>2</cp:revision>
  <dc:subject/>
  <dc:title>H  O  T  Ă  R  A  R  E  A</dc:title>
</cp:coreProperties>
</file>